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TĘ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T – PLAN dotyczy choroby niebieskiego języka – choroby zwierząt przeżuwających. Określa strategię jej zwalczania, procedury i instrukcje pozwalające na jej eliminacj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T – PLAN został zatwierdzony w dniu ……………………... przez Podsekretarza Stanu nadzorującego Główny Inspektorat Weterynar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lem tego planu jest stworzenie jednolitych metod postępowania Inspekcji Weterynaryjnej </w:t>
        <w:br/>
        <w:t xml:space="preserve">i współpracujących służb, inspekcji i straży na ewentualność stanu zagrożenia i wystąpienia choro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ęcie „Inspekcja Weterynaryjna” obejmuje następujące jednost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Inspektorat Weterynari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e Inspektoraty Weterynari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zne Inspektoraty Weterynari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e Inspektoraty Weterynari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T – PLAN na każdym poziomie musi posiadać jednolitą szatę graficzną. Przez jednolitą szatę graficzną rozumie się konieczność zachowania kroju i wielkości czcionki, odstępów między wierszami, zawartości nagłówków i stopek oraz zgodność tytułów rozdziałów </w:t>
        <w:br/>
        <w:t>i podrozdział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T – PLAN będzie regularnie przeglądany minimum jeden raz do roku i poprawiany względem bieżącego stanu fakty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gestie i zalecenia dotyczące zmian BT – PLAN-u należy przedkładać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uro Zdrowia i Ochrony Zwierzą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łówny Inspektorat Weterynari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spólna 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-950 Warszaw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.: (0-22) 623-20-02; (0-22) 623-16-16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x: (0-22) 623-20-02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567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 xml:space="preserve">Wersja elektroniczna 1.1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Arial" w:ascii="Arial" w:hAnsi="Arial"/>
        <w:iCs/>
        <w:sz w:val="20"/>
      </w:rPr>
      <w:t>BTG - PLAN                                                                                                                 wersja 1.1/2007</w:t>
    </w:r>
  </w:p>
  <w:p>
    <w:pPr>
      <w:pStyle w:val="Header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240" w:after="0"/>
      <w:jc w:val="both"/>
      <w:outlineLvl w:val="5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27:00Z</dcterms:created>
  <dc:creator>pskub</dc:creator>
  <dc:description/>
  <cp:keywords/>
  <dc:language>en-US</dc:language>
  <cp:lastModifiedBy>M.Miller</cp:lastModifiedBy>
  <cp:lastPrinted>2007-04-25T10:27:00Z</cp:lastPrinted>
  <dcterms:modified xsi:type="dcterms:W3CDTF">2008-03-14T14:27:00Z</dcterms:modified>
  <cp:revision>2</cp:revision>
  <dc:subject/>
  <dc:title>WSTĘP</dc:title>
</cp:coreProperties>
</file>